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-курорт Сочи Краснода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, СРОКИ, ВРЕМЯ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объектов по продаже пасхальных куличей и пасхальной продукции</w:t>
      </w:r>
      <w:r>
        <w:rPr>
          <w:spacing w:val="-2"/>
          <w:sz w:val="28"/>
          <w:szCs w:val="28"/>
        </w:rPr>
        <w:t xml:space="preserve"> в преддверии и период проведения праздничных мероприятий, посвященных празднованию Пас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1700"/>
        <w:gridCol w:w="141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есто размещения нестационар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ериод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Лазаревский внутригородской район муниципального образования </w:t>
              <w:br/>
              <w:t>городской округ город-курорт Сочи Краснодарского кр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Победы, на площади перед кинотеатром «Восх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 в районе пересечения улицы Победы и улица Павл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Павлова, у дома № 62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переулок Лооский, в районе дома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Декабристов район скв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Армавирская, в районе дома № 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Армавирская, в районе дома № 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Армавирская, в районе дома № 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Лазаревское, улица Армавирская, в районе дома № 88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микрорайон Дагомыс, Батумское шоссе, в районе дома № 4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Центральный внутригородской район муниципального образования </w:t>
              <w:br/>
              <w:t>городской округ город-курорт Сочи Краснодарского кр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агарина, у дома № 59, у магазина «Коло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Чебрикова, в районе дома № 9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Северная, в районе дома №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Северная/Конституции, у дома №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онская, у автобусной остановки около торгового центра «Юбилей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онская в районе дома № 33А (район автобусной остановки торговый центр «Юбилейный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униципальное образование городской округ город-курорт Сочи Краснодарского края, </w:t>
              <w:br/>
              <w:t>улица Чайковского, в районе дома № 27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Цветной бульвар, в районе дома № 5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онская в районе домов № 96/2 и № 9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униципальное образование городской округ город-курорт Сочи Краснодарского края, улица Донская, в районе дома № 96/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онская, в районе дома № 2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онская, в районе автобусной остановки «Новая зар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в районе пересечения улицы Московская и улицы Воров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Новая Заря, в районе ома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Абрикосовая, в районе кинотеатра «Соч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в районе дома улица Труда, дом № 1 в районе автобусной остановки «КС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Конституции, у дома № 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униципальное образование городской округ город-курорт Сочи Краснодарского края, </w:t>
              <w:br/>
              <w:t>улица Чайковского, в районе дома № 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униципальное образование городской округ город-курорт Сочи Краснодарского края, улица Пластунская, в районе дома № 2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орького, между домами № 36 и  № 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Роз, в районе дома № 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в районе пересечения улицы Московская и улицы Роз (рядом с магазином «Мегафон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Макаренко, в районе дома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Хостинский внутригородской муниципального образования </w:t>
              <w:br/>
              <w:t>городской округ город-курорт Сочи Краснодарского кра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Учительская, в районе дома №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Платановая, в районе дома №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ской округ город-курорт Сочи Краснодарского края, улица Возрождения, в районе дома № 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Адлерский внутригородской район муниципального образования </w:t>
              <w:br/>
              <w:t>городской округ город-курорт Сочи Краснодарского кра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олубые Дали, в районе дома № 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олубые Дали, напротив дома № 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униципальное образование городской округ город-курорт Сочи Краснодарского края, улица Голубые Дали, на площади у дома № 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олубые Дали, в районе дома № 8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олубые Дали, в районе дома № 8/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Голубые Дали, в районе рын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Ленина, в районе дома № 1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емократическая, в районе дома № 38/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емократическая, в районе дома № 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Ленина, около дома № 1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Демократическая, № 38, у входа в Центральный рын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ое образование городской округ город-курорт Сочи Краснодарского края, улица Молокова, в районе магазина «Орбит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период с 3 по 17 апреля 2023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 9:00 до 20:00 часов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3:00Z</dcterms:created>
  <dc:creator>KozlovcevaSI</dc:creator>
  <dc:description/>
  <cp:keywords/>
  <dc:language>en-US</dc:language>
  <cp:lastModifiedBy>Трифонов Сергей Игоревич</cp:lastModifiedBy>
  <cp:lastPrinted>2023-03-29T18:10:00Z</cp:lastPrinted>
  <dcterms:modified xsi:type="dcterms:W3CDTF">2023-04-12T07:03:00Z</dcterms:modified>
  <cp:revision>2</cp:revision>
  <dc:subject/>
  <dc:title>Приложение №1</dc:title>
</cp:coreProperties>
</file>