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ременная схема движения транспорта в связи с проведением Крестного х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Лазаревское – Сочи:  маршруты регулярных перевозок под номерами 75, 77, 119, и 169  будут осуществлять движение по ул. Виноградная, далее по ул. Донская, ул. Конституции, ул. Московская  на ж/д вокзал Сочи (ул. Навагин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на ул. Виноградная: маршруты № 4, № 6, № 7, № 10, № 24, № 25, № 30, будут осуществлять движение с выездом на           ул. Донская, далее на ул. Гагарина, с выездом на ул. Московская (ост. «Рынок»), ул. Горького (ост. «Автовокзал»), далее по маршруту. В обратном направлении движение через автовокзал Сочи, по ул. Роз, ул. Гагарина, ул. Донская, ул. Виноградная, далее по маршр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шруты регулярных перевозок № 2, № 3, № 22, № 37, № 43, № 45, № 83, № 86, № 87, № 88, № 103, № 105, № 105С, № 113, № 120, № 121, № 550, № 551, № 552 движение будут осуществлять по автодороге «Дублёр Курортного проспекта», далее по ул. Транспортная с выездом на Курортный просп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шрут № 12 изменит схему движения по направлению к ж/д вокзалу Сочи. Движение будет осуществлять по ул. Транспортная после ост. «Источник» с выездом на автодорогу «Дублёр Курортного проспекта», на ул. Титова далее по маршруту.  В обратном направлении по ул. Московская на ул. Титова далее на автодорогу «Дублёр Курортного проспекта», с выездом на ул. Транспортная по ул. Яна Фабрициуса, далее по маршруту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115 движение будет осуществлять в прямом направлении по Дублеру Курортного проспекта, согласно действующей схеме, в обратном направлении по Дублеру Курортного проспекта, ул. 20-й Горнострелковой, ул. Транспортной с выездом на Курортный просп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ршруты № 19, № 41, № 48, № 95, № 98 будут осуществлять движение через автовокзал Сочи далее по ул. Транспортная и ул. 20-й Горнострелковой дивизии в прямом и обратном на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94 будет осуществлять движение: от переулка  Донской  до ост. «Автовокзал Сочи», далее на ул. Титова по Дублеру Курортного проспекта с выездом на ул. Яна Фабрициуса в прямом и обратном на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92 будет осуществлять движение: от ул. Ландышевая по ул. Донская затем по ул. Гагарина до ост. «Автовокзал Сочи», далее на ул. Титова по Дублеру Курортного проспекта с выездом на ул. Яна Фабрициуса, на Курортный проспект далее на ул. Дмитриевой в прямом и обратном на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38 будет осуществлять перевозки пассажиров с ограничением схемы движения маршрута от ост. Питомник (ул.Тепличная) до ост. «Пансионат Нева» в прямом и обратном на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13  будет осуществлять перевозки пассажиров без выезда на Курортный проспект, по кольцу, с улицы Пионерской правый поворот на улицу Нагорную (разворот) далее по маршруту в направлении ул. Крас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18 без заезда на «ж/д вокзал Сочи», по ул. Конституции, Кубанское кольцо на ул. Чайков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маршруты № 101, № 102 будут начинать и заканчивать движение с остановки «ж/д вокзал Сочи» без заезда на остановочные пункты «Платановая аллея» и «морвокзал Соч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маршруты № 36, будут начинать и заканчивать движение с остановки «ж/д вокзал Сочи» ул. Навагинская без заезда на остановочные пункты «Платановая аллея» и «морвокзал Соч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о движение автобусов с 11:00 до 14:00 на маршрутах регулярных перевозок № 14, № 15, № 17, №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6:00Z</dcterms:created>
  <dc:creator>Admin</dc:creator>
  <dc:description/>
  <cp:keywords/>
  <dc:language>en-US</dc:language>
  <cp:lastModifiedBy>User1</cp:lastModifiedBy>
  <cp:lastPrinted>2022-11-08T15:57:00Z</cp:lastPrinted>
  <dcterms:modified xsi:type="dcterms:W3CDTF">2022-11-17T07:36:00Z</dcterms:modified>
  <cp:revision>2</cp:revision>
  <dc:subject/>
  <dc:title/>
</cp:coreProperties>
</file>